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5"/>
        <w:rPr>
          <w:b/>
          <w:b/>
        </w:rPr>
      </w:pPr>
      <w:r>
        <w:rPr>
          <w:b/>
        </w:rPr>
        <w:t>Komornik Sądowy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przy Sądzie Rejonowym w Pszczynie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Tomasz Gleń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ul. Zdrojowa 65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43-200 Pszczy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zyciel_______________________________________________________________</w:t>
      </w:r>
    </w:p>
    <w:p>
      <w:pPr>
        <w:pStyle w:val="Normal"/>
        <w:ind w:left="2127" w:firstLine="709"/>
        <w:rPr/>
      </w:pPr>
      <w:r>
        <w:rPr/>
        <w:t>(imię, nazwisko/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:_________________________________________________________________</w:t>
      </w:r>
    </w:p>
    <w:p>
      <w:pPr>
        <w:pStyle w:val="Normal"/>
        <w:ind w:left="2127" w:firstLine="709"/>
        <w:rPr/>
      </w:pPr>
      <w:r>
        <w:rPr/>
        <w:t>(imię, nazwisko/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b/>
        </w:rPr>
        <w:t xml:space="preserve">ZLECENIE POSZUKIWANIA MAJĄTKU DŁUŻNI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ierzyciel zleca, aby tutejszy Komornik w trybie art.53a ust.1 ustawy z dnia 29.08.1997r. o komornikach sądowych i egzekucji (t.j. Dz.U. z 2006r. Nr167, poz.1191 z późn. zm.) w zw. z art. 797</w:t>
      </w:r>
      <w:r>
        <w:rPr>
          <w:vertAlign w:val="superscript"/>
        </w:rPr>
        <w:t>1</w:t>
      </w:r>
      <w:r>
        <w:rPr/>
        <w:t xml:space="preserve"> kpc poszukiwał majątek dłużnika, z którego może być prowadzona egzeku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skierowanie zapytań:</w:t>
      </w:r>
    </w:p>
    <w:p>
      <w:pPr>
        <w:pStyle w:val="Normal"/>
        <w:rPr/>
      </w:pPr>
      <w:r>
        <w:rPr/>
        <w:t>- do Urzędu Miasta, czy dłużnik jest właścicielem, współwłaścicielem, użytkownikiem wieczystym nieruchomości;</w:t>
      </w:r>
    </w:p>
    <w:p>
      <w:pPr>
        <w:pStyle w:val="Normal"/>
        <w:rPr/>
      </w:pPr>
      <w:r>
        <w:rPr/>
        <w:t>- do Urzędu Skarbowego, czy dłużnik prowadzi działalność gospodarczą, czy posiada rachunek bankowy, czy pobiera świadczenia podlegające egzekucji;</w:t>
      </w:r>
    </w:p>
    <w:p>
      <w:pPr>
        <w:pStyle w:val="Normal"/>
        <w:rPr/>
      </w:pPr>
      <w:r>
        <w:rPr/>
        <w:t>- do Zakładu Ubezpieczeń Społecznych celem ustalenia miejsca zatrudnienia dłużnika lub przysługujących mu świadczeń;</w:t>
      </w:r>
    </w:p>
    <w:p>
      <w:pPr>
        <w:pStyle w:val="Normal"/>
        <w:rPr/>
      </w:pPr>
      <w:r>
        <w:rPr/>
        <w:t>- do Ewidencji Pojazdów, czy dłużnik jest właścicielem, współwłaścicielem pojazdu mechaniczn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przypadku uzyskania przez Komornika, w toku postępowania egzekucyjnego, informacji odnośnie majątku dłużnika, wierzyciel wnosi o egzekucję z ustalonych składników majątkowych w drodze przedmiotowego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iejscowość _________________, dnia ____________</w:t>
        <w:tab/>
        <w:tab/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podpis wierzy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1:00Z</dcterms:created>
  <dc:creator/>
  <dc:description/>
  <dc:language>en-US</dc:language>
  <cp:lastModifiedBy>TM</cp:lastModifiedBy>
  <cp:lastPrinted>2009-11-02T19:56:00Z</cp:lastPrinted>
  <dcterms:modified xsi:type="dcterms:W3CDTF">2009-11-02T18:57:00Z</dcterms:modified>
  <cp:revision>2</cp:revision>
  <dc:subject/>
  <dc:title/>
</cp:coreProperties>
</file>